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AKULTET ZA POSLOVNI MENADZMENT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BAR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EDEMET: OSNOVI MARKETING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ZULTATI II KOLOKVIJUM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NAPOMENA:</w:t>
      </w:r>
      <w:r>
        <w:rPr>
          <w:lang w:val="pl-PL"/>
        </w:rPr>
        <w:t xml:space="preserve"> Studenti koji imaju 13 i vise poena su polozili I i II kolokvijum. U tabeli su dati poeni za prisustvo I obdrana seminarskog ra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4"/>
        <w:gridCol w:w="1193"/>
        <w:gridCol w:w="1193"/>
        <w:gridCol w:w="1187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index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isustv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 kolokviju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I kolokvijum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ski rad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/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8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7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/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/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/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/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1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6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7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/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2/0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mentni nastavnik:</w:t>
      </w:r>
    </w:p>
    <w:p>
      <w:pPr>
        <w:pStyle w:val="Normal"/>
        <w:spacing w:before="0" w:after="160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rof. dr Dijana Medenica Mitrovic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1:00Z</dcterms:created>
  <dc:creator>Windows User</dc:creator>
  <dc:description/>
  <cp:keywords/>
  <dc:language>en-US</dc:language>
  <cp:lastModifiedBy>User</cp:lastModifiedBy>
  <dcterms:modified xsi:type="dcterms:W3CDTF">2016-12-23T11:43:00Z</dcterms:modified>
  <cp:revision>3</cp:revision>
  <dc:subject/>
  <dc:title>FAKULTET ZA POSLOVNI MENADZMENT</dc:title>
</cp:coreProperties>
</file>